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 国语版在这座飘渺的城市里我找到了我的天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飘渺的城市里，我找到了我的天际</w:t>
      </w:r>
      <w:r>
        <w:rPr>
          <w:sz w:val="32"/>
          <w:szCs w:val="32"/>
        </w:rPr>
        <w:t>&lt;/p&gt;&lt;p&gt;&lt;img src="/static-img/LKVY2wsmWTIXArt-rc7fNdCQ57j2njU4QuJYtCCYgQo.jpg"&gt;&lt;/p&gt;&lt;p&gt;</w:t>
      </w:r>
      <w:r>
        <w:rPr>
          <w:sz w:val="32"/>
          <w:szCs w:val="32"/>
        </w:rPr>
        <w:t>记得那一次，我踏上前往“天空之城 国语版”的旅程，心中充满了好奇和期待。这个名字听起来就像是一个梦想的象征，一座悬浮于云端的城市，让人不禁遐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我看到了各种各样的景色，从繁华的大都市到宁静的小镇，每个地方都有它独特的韵味。但当我真正看到那座被誉为“国语版”的“天空之城”时，我的心跳加速。我站在窗边，望着外面那片蔚蓝色的天空，它似乎是从地球的一隅穿越而来，在这里安家落户。</w:t>
      </w:r>
      <w:r>
        <w:rPr>
          <w:sz w:val="32"/>
          <w:szCs w:val="32"/>
        </w:rPr>
        <w:t>&lt;/p&gt;&lt;p&gt;&lt;img src="/static-img/TM-H46oi2fgSVNrioOajG9CQ57j2njU4QuJYtCCYgQo.jpg"&gt;&lt;/p&gt;&lt;p&gt;</w:t>
      </w:r>
      <w:r>
        <w:rPr>
          <w:sz w:val="32"/>
          <w:szCs w:val="32"/>
        </w:rPr>
        <w:t>城市内部装潢精致雅致，每一个角落都透露出一种高科技与古典美学相结合的气息。建筑物之间由无形的手线连接，无需桥梁，只凭借细腻的人工设计，就能将这一切连结在一起。这让我不禁思考，这种人类创造出的奇迹背后，是多少代人的智慧和汗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一家小咖啡馆，那里的服务员用一种特殊的声音说话，他们的话音如同轻柔地吹过耳边，让人感到温暖而又神秘。那是一种只有在这种特殊环境下才能感受到的人文气息。</w:t>
      </w:r>
      <w:r>
        <w:rPr>
          <w:sz w:val="32"/>
          <w:szCs w:val="32"/>
        </w:rPr>
        <w:t>&lt;/p&gt;&lt;p&gt;&lt;img src="/static-img/S3B8EfEFlkqYCO9g1Z55SNCQ57j2njU4QuJYtCCYgQo.jpg"&gt;&lt;/p&gt;&lt;p&gt;</w:t>
      </w:r>
      <w:r>
        <w:rPr>
          <w:sz w:val="32"/>
          <w:szCs w:val="32"/>
        </w:rPr>
        <w:t>此刻，我坐在这里，用手指轻触窗玻璃，看着外面的世界。我发现自己已经融入了这座“国语版”的“天空之城”，它给予了我超乎寻常的情感体验。在这里，即使是最普通的一次旅行，也可能变成一段难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“天空之城 国语版”就会变得更加迷人。灯光闪烁，如同星辰一般点缀着夜空。而那些住在这里的人们，他们也许有着自己的故事，有着属于他们自己的梦想和追求。我知道，无论未来如何变化，这个地方都会是他们永远的心灵港湾。</w:t>
      </w:r>
      <w:r>
        <w:rPr>
          <w:sz w:val="32"/>
          <w:szCs w:val="32"/>
        </w:rPr>
        <w:t>&lt;/p&gt;&lt;p&gt;&lt;img src="/static-img/rvwwkWIcgtwTBoyM2K0TQdCQ57j2njU4QuJYtCCYgQo.jpg"&gt;&lt;/p&gt;&lt;p&gt;</w:t>
      </w:r>
      <w:r>
        <w:rPr>
          <w:sz w:val="32"/>
          <w:szCs w:val="32"/>
        </w:rPr>
        <w:t>所以，当你问起为什么我会选择回到这座飘渺的城市时，我会告诉你，因为这里是我找到自我的地方。在这个国家版本的、仿佛来自另一个世界的地方，我找到了属于自己的那个终极视界——我的天际。</w:t>
      </w:r>
      <w:r>
        <w:rPr>
          <w:sz w:val="32"/>
          <w:szCs w:val="32"/>
        </w:rPr>
        <w:t>&lt;/p&gt;&lt;p&gt;&lt;a href = "/doc/408036-</w:t>
      </w:r>
      <w:r>
        <w:rPr>
          <w:sz w:val="32"/>
          <w:szCs w:val="32"/>
        </w:rPr>
        <w:t>天空之城 国语版在这座飘渺的城市里我找到了我的天际</w:t>
      </w:r>
      <w:r>
        <w:rPr>
          <w:sz w:val="32"/>
          <w:szCs w:val="32"/>
        </w:rPr>
        <w:t>.doc" rel="alternate" download="408036-</w:t>
      </w:r>
      <w:r>
        <w:rPr>
          <w:sz w:val="32"/>
          <w:szCs w:val="32"/>
        </w:rPr>
        <w:t>天空之城 国语版在这座飘渺的城市里我找到了我的天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